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2470" cy="83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831240"/>
                          <a:chOff x="0" y="0"/>
                          <a:chExt cx="7062480" cy="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2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52720"/>
                            <a:ext cx="49575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eastAsia="zh-CN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1pt;height:65.45pt" coordorigin="-900,0" coordsize="11122,1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1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398;width:780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eastAsia="zh-CN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79805" cy="25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82"/>
      </w:tblGrid>
      <w:tr>
        <w:trPr>
          <w:trHeight w:val="552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 : Maude Sam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cole : Jules Ferry élémentaire (Z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e : Châteauro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om du jeu ou activité : Grand-mère K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réalisation : 9/12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révision : 10/12/2014</w:t>
            </w:r>
          </w:p>
        </w:tc>
      </w:tr>
      <w:tr>
        <w:trPr>
          <w:trHeight w:val="552" w:hRule="atLeast"/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 prévue pour </w:t>
            </w:r>
            <w:r>
              <w:rPr>
                <w:i/>
                <w:sz w:val="16"/>
                <w:szCs w:val="16"/>
              </w:rPr>
              <w:t xml:space="preserve"> (Soulignez le niveau choisi)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u w:val="single"/>
              </w:rPr>
            </w:pPr>
            <w:r>
              <w:rPr/>
              <w:t>Les petit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u w:val="single"/>
              </w:rPr>
              <w:t>Les moyens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grands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65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81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Description de l’activité 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 xml:space="preserve">En salle de motricité, les enfants sont dans un espace défini. Ils vont demander l'heure à  Grand-mère Kal, qui est l'enseignant dans un premier temps. Si la grand-mère répond « il est minuit », les enfants doivent courir rejoindre leur espace afin de ne pas être attrapés. C'est une grand-mère qui ressemble à celle de l'histoir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eastAsia="fr-FR"/>
              </w:rPr>
              <w:t>Hansel et Grete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 xml:space="preserve">Quand la grand-mère répond une autre heure,rien ne se passe, les enfants peuvent continuer à se promener dans les bois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 xml:space="preserve">Les élèves doivent être attentifs au signal donné par Grand-mère Kal, et ne pas courir vers leur espace s'il n'est que trois heures, par exemple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pports 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>On peut raconter l'histoire d'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eastAsia="fr-FR"/>
              </w:rPr>
              <w:t>Hansel et Grete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fr-FR"/>
              </w:rPr>
              <w:t xml:space="preserve"> au préalable, mais les élèves comprennent très bien la situation sans connaître cette histoire. </w:t>
            </w:r>
          </w:p>
        </w:tc>
      </w:tr>
      <w:tr>
        <w:trPr>
          <w:trHeight w:val="825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milieu de matinée, il est préférable de jouer à ce jeu durant plusieurs séances pour plusieurs raisons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ser les diverses variables (le nombre de grand-mères, taille de la maison des enfants, passage obligé avant de pénétrer dans la maison des enfants,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ater une attention grandissante chez les élèves (au début du jeu ils sont tous fous et courent dans tous les sens,au fur et à mesure du jeu, ils sont concentrés pour écouter ce que va dire Grand-mère Kal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on décide qu'il y a plusieurs grand-mères, il faut en désigner une seule pour donner l'heure ; à cet âge ils ne savent pas se mettre d'accord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présenter le jeu, j'adopte une voix « de grand-mère » et aussi une posture un peu courbée. Ainsi, j'attire tout de suite leur attention. </w:t>
            </w:r>
          </w:p>
        </w:tc>
      </w:tr>
      <w:tr>
        <w:trPr>
          <w:trHeight w:val="825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auto"/>
                <w:sz w:val="24"/>
                <w:szCs w:val="24"/>
              </w:rPr>
              <w:t xml:space="preserve"> se repérer dans les divers espaces (maison des enfants, forêt, maison de la Grand-mèr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 réagir à un signal (courir si l'on entend « minuit », marcher si l'on entend autre chose)</w:t>
            </w:r>
          </w:p>
          <w:p>
            <w:pPr>
              <w:pStyle w:val="TextBody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- courir vite pour attraper un autre enfant ou rejoindre son espace. </w:t>
            </w:r>
          </w:p>
        </w:tc>
      </w:tr>
      <w:tr>
        <w:trPr>
          <w:trHeight w:val="81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les élèves sont répartis dans leur espace (la maison des enfants ou la maison de la grand-mère). Ces espaces sont matérialisés par des bancs, ou dessinés à la craie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 fur et à mesure du jeu, un enfant devient la grand-mère. Les enfants attrapés aident la grand-mère à attraper les autr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attend que tous les enfants soient revenus dans la maison des enfants pour retourner voir la grand-mère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Il faut souvent arrêter le jeu car les enfants crient en courant, ils courent à n'importe quel signal, parfois ils n'attendent pas le signal. C'est pourquoi il faut garder le rôle de la grand-mère pendant un certain temps pour qu'ils comprennent le rôle qu'ils auront à jouer, et pour assimiler les diverses consignes. Je fais répéter les consignes par les élèves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293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79500" cy="4933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Sophie Maran</dc:creator>
  <dc:description/>
  <dc:language>en-US</dc:language>
  <cp:lastModifiedBy/>
  <dcterms:modified xsi:type="dcterms:W3CDTF">2014-12-12T16:27:51Z</dcterms:modified>
  <cp:revision>10</cp:revision>
  <dc:subject/>
  <dc:title/>
</cp:coreProperties>
</file>